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</w:rPr>
        <w:t>2</w:t>
      </w:r>
    </w:p>
    <w:p>
      <w:pPr>
        <w:pStyle w:val="Normal"/>
        <w:spacing w:lineRule="auto" w:line="348"/>
        <w:jc w:val="center"/>
        <w:rPr>
          <w:rFonts w:eastAsia="方正小标宋简体;微软雅黑" w:cs="黑体"/>
          <w:bCs/>
          <w:sz w:val="42"/>
          <w:szCs w:val="42"/>
        </w:rPr>
      </w:pPr>
      <w:r>
        <w:rPr>
          <w:rFonts w:eastAsia="方正小标宋简体;微软雅黑" w:cs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pacing w:val="-20"/>
          <w:sz w:val="46"/>
          <w:szCs w:val="46"/>
        </w:rPr>
      </w:pPr>
      <w:r>
        <w:rPr>
          <w:rFonts w:eastAsia="方正小标宋简体;微软雅黑"/>
          <w:bCs/>
          <w:spacing w:val="-20"/>
          <w:sz w:val="46"/>
          <w:szCs w:val="46"/>
        </w:rPr>
        <w:t>临湘市</w:t>
      </w:r>
      <w:r>
        <w:rPr>
          <w:rFonts w:eastAsia="方正小标宋简体;微软雅黑"/>
          <w:bCs/>
          <w:spacing w:val="-20"/>
          <w:sz w:val="46"/>
          <w:szCs w:val="46"/>
        </w:rPr>
        <w:t>20</w:t>
      </w:r>
      <w:r>
        <w:rPr>
          <w:rFonts w:eastAsia="方正小标宋简体;微软雅黑"/>
          <w:bCs/>
          <w:spacing w:val="-20"/>
          <w:sz w:val="46"/>
          <w:szCs w:val="46"/>
          <w:u w:val="single"/>
        </w:rPr>
        <w:t>21</w:t>
      </w:r>
      <w:r>
        <w:rPr>
          <w:rFonts w:eastAsia="方正小标宋简体;微软雅黑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</w:rPr>
      </w:pPr>
      <w:r>
        <w:rPr>
          <w:rFonts w:eastAsia="方正小标宋简体;微软雅黑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;仿宋"/>
          <w:sz w:val="32"/>
          <w:u w:val="single"/>
        </w:rPr>
        <w:t>临湘市定湖中学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</w:rPr>
        <w:t>2022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08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27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临湘市财政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杨腾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115071861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8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3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施中小学义务教育，促进基础教育发展，负责小学学历教育（相关社会服务）。</w:t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打造高效课堂，加强教研会，坚持听课评课制度。支持鼓励青年教师参加优质课比武活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一人参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众人参研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面落实“双减”政策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严格收费制度，杜绝乱收费现象。规范收费标准，做到财务公开。帐目日清月结。财产责任到人，坚持谁损坏谁赔偿的原则，控制学校财产流失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加强学习，强化教师的师德师风教育，强化教师的业务学习，强化对新课程理念的认识。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施中小学学历教育，严格控制大班额，完成一年级学生招生及九年级学生毕业</w:t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校委会成员带头示范，深入课堂，主动兼任统考科目，坚持参与教研教改。开展教研室指导听课评课、行政“推门课”现场指导教学、教师外出学课、互联网听优质课、“校联体”结对子学习、新教师汇报课、常规教研课、青年教师教学比武、毕业班研讨会等教研活动以提升教师教学能力，打造高效课堂。积极参加各级各类教学教研活动，我校的教育教学质量稳步提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为了落实“双减”和“五项管理”的要求，增强教育服务能力，学校把作业纳入统一管理，组织学科带头人进行作业布置集体研讨备课，设计“面向全体，满足个体”的分层作业，很好地促进课堂教学质量；给学生布置以积极探索科学探究、体育锻炼、艺术欣赏、社会与劳动实践等不同类型作业。为拓展学生全方面发展，我校还开设了经典阅读、排球、篮球、书法、武术、舞蹈、跳绳、美术、围棋、象棋、奥尔夫音乐、科创、播音主持等兴趣特长课程；我校学生在排球、篮球等方面连续三年代表临湘参加岳阳市排球比赛并且获奖，有多名教师被评为优秀辅导教师。严格实施预、决算制，量入而出，不负债，把有限的经费向教育教学倾斜，向一线教师倾斜。做良心事，办学生、家长满意食堂，保证零利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校把师德师风教育活动与学校具体工作相融合，着力培养高素质教师队伍。首先，宣传到位。我校通过展板、校园广播、宣传视频、举报箱，向校内、家长进行宣传，真正做到自修其身，外受舆论监督。其次扎实学习。我校组织全体教师参加了师德师风专题网络培训，先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召开规范办学行为的师德师风专题会议，学习教师职业道德以及上级有关文件精神，提高教师依法执教的自觉性；进行了年级组微型学习交流和自主学习《师德师风教育读本》，并撰写心得体会；开展了定湖中学“落实‘双减’政策，争做‘四有’好老师”知识竞赛活动，督促检验教师师德师风理论知识。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80.3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80.38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80.3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80.38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80.3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80.38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85.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4.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80.3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80.38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85.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4.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36.07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36.07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36.07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36.07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完成中小学学历教育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：完成市教体局年度发展任务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加强教师学习（师德师风、业务能力、新课程标准、双减等方面）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顺利完成中小学学历教育，完成市教体局年度发展任务，完成教师培训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280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每天早晚自习，辅导学生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我校被授予“质量进步单位”</w:t>
            </w:r>
          </w:p>
        </w:tc>
      </w:tr>
      <w:tr>
        <w:trPr>
          <w:trHeight w:val="201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一年级招生，与九年级毕业。</w:t>
            </w:r>
          </w:p>
        </w:tc>
        <w:tc>
          <w:tcPr>
            <w:tcW w:w="31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按照国家政策要求完成学区内一年级招生，顺利完成中小学学历教育。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落实双减政策，开办各色培训班，积极参加各项活动</w:t>
            </w:r>
          </w:p>
        </w:tc>
        <w:tc>
          <w:tcPr>
            <w:tcW w:w="3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时完成绩效评价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全市年度综合绩效考评中，被评为进步单位</w:t>
            </w:r>
          </w:p>
        </w:tc>
      </w:tr>
      <w:tr>
        <w:trPr>
          <w:trHeight w:val="138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专款专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财政资金专款专用，无挤占、挪用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本年度一年级招生，九年级毕业及学生转校手续，严格控制了大班额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全面完成了任务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使用率高，得到了有效利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资金合理安排，专款专用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善学校各项设施，做好教师培训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改善办学条件，为双减政策的落实，学校特色课程的开展打好了基础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众满意度高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群众对我校满意度高；学校的特色课程和特色活动得到了家长的认可和点赞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8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姚波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定湖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张路青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副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定湖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杨腾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计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定湖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/>
          <w:bCs/>
          <w:sz w:val="28"/>
          <w:szCs w:val="28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临湘市定湖中学设置了中学、中心校。主要职责是实施中小学义务教育，促进基础教育发展，负责中小学 学历教育（相关社会服务）。学校内设教导处、政教处、总务处、办公室、党建、工会，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度截止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支出合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680.3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680.3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人员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85.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公用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4.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资金使用规范，注重绩效，支出审批程序严格，厉行节约，支出费用合理，确保了专款专用，最大限度的提高资金的使用效益。严格按照预算编制控制人员经费的使用。严格控制公用支出，所有公用支出都按照先计划再审批最后采购的原则进行。截止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，我校三公经费合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严格按照要求厉行节约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为加强单位资金使用效率，落实好财务管理制度，我校制定了内控管理制度、财务管理制度，严格把控资金使用。严格按照相关会计制度进行会计核算和财务处理，做到财务处理及时、会计核算规范。专项资金纳入国库集中支付管理，单位严把审批关，杜绝了弄虚作假、截留、挤占、挪用专项资金的情况发生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单位整体支出情况分析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本部门整体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680.3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：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680.3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其中人员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85.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6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日常公用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4.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4%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“三公”经费支出情况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“三公”经费完成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固定资产管理情况分析：按照厉行节约，物尽其用的原则。本单位资产由专人管理，统一核算，对每件固定资产使用明确保管职责，责任到人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存在的主要问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财政资金的使用方面，我们需要严格把关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snapToGrid w:val="false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一、加强学习。加强相关人员业务学习</w:t>
            </w:r>
          </w:p>
          <w:p>
            <w:pPr>
              <w:pStyle w:val="Normal"/>
              <w:snapToGrid w:val="false"/>
              <w:ind w:firstLine="550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二、严格财务审核。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小熊</cp:lastModifiedBy>
  <cp:lastPrinted>2022-09-02T09:46:00Z</cp:lastPrinted>
  <dcterms:modified xsi:type="dcterms:W3CDTF">2023-07-19T08:15:03Z</dcterms:modified>
  <cp:revision>9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4D0C5F4941DCA9CC5D02D665553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