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non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none"/>
          <w:lang w:val="en-US" w:eastAsia="zh-CN"/>
        </w:rPr>
        <w:t>21</w:t>
      </w:r>
      <w:r>
        <w:rPr>
          <w:rFonts w:eastAsia="方正小标宋简体"/>
          <w:bCs/>
          <w:spacing w:val="-20"/>
          <w:sz w:val="46"/>
          <w:szCs w:val="46"/>
          <w:u w:val="non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教育体育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向艳霞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7400060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贯彻执行党和国家关于教育的工作方针、政策、法律、法规；制订本市教育事业发展规划、年度计划并组织实施。负责管理全市基础教育、职业技术教育、成人教育、学前教育、特殊教育工作，指导、协调各部门有关教育方面的工作；负责教育督导与评估。指导全市教育改革、组织全市教育科学研究，推广教育科学研究成果，促进教育质量提高。负责教师资格和专业技术职务的认定、评审工作，做好师资培养工作，提高教师素质，合理调配教师，加强教师队伍建设。编制教育经费的预决算，加强对学校及其他教育机构教育经费的监督管理，负责学校校舍及教育设施建设和装备管理，提高教育投资效益。负责全市各类学校及教育机构行政干部的培训和管理，按照干部管理权限，做好所属学校领导的聘任工作。负责全市各类学校的招生工作。规划并协调教育系统的精神文明建设，加强对学生的德育教育，配合有关部门，开展各类专题教育和校园周边环境整治，保障中小学生的合法权益，保护中、小学生健康成长。负责市内民办学校的审批、管理和指导工作。负责全市教育系统的党风廉政建设。承办上级交办的其它事项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优化教育布局调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坚持打造优质均衡教育品牌，做好全市公办中小学校、幼儿园空调配置和电路改造工程；新建市七中、黄盖中学、詹桥中学田径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片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加力改善城乡办学条件和学校功能室、实验室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推进城乡学校信息化、多媒体教室、一键式报警和视频监控联网项目建设“全覆盖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二是加强师资队伍建设。全面贯彻落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立德树人、五育并举，配齐艺体、思政和劳动教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深入开展“校联体”建设计划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着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缓解城乡教学质量水平的“剪刀差”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加大教师培训经费投入，提升教师综合素养。加大代课教师经费保障力度，继续优化校长轮岗交流竞聘机制和教师进城考试机制，大力消减学校“行政职数”和消除“行政化”现象，健全选人用人导向。全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清查教师编制，对脱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违规异动、“吃空饷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教师作出严肃处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拓宽教师补员渠道，加大定向委培力度，继续开辟高中人才引进绿色通道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建立更加灵活有吸引力的人才引进机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加大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员工扶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乡镇教师补贴力度，并在职称晋级、评先评优方面大力向农村教师倾斜。健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小学教师平均工资收入动态调整机制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提高教师乡镇工作补贴和支教、送教待遇，依法保障教师的合法权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全面深化教育改革。持续优化教育环境治理力度，推进城镇小区配套园综合治理和公办幼儿园、特殊教育建设，提高公办园学位占比，全力保障幼儿和特殊儿童少年公平享受优质教育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化考试招生制度改革，引导学生理性规划生涯、自主发展、全面发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以增强科学兴趣、创新意识和学习实践能力为主，完善基础教育阶段的科学教育，广泛开展创新类竞赛活动。科学实施延时服务，着力破解中小学校外负担过重难题、增强教育服务能力、保障学生安全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巩固义务教育“大班额”化解工作成果，全面启动消除高中阶段“大班额”工作。加大职业办学经费保障力度，落实区域内人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元的中职经费和各种职业教育法定经费保障措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发展教育数字基教，打造“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育体系。创新信息时代教育治理新模式，创建湖南省教育信息化融合应用实验区和现代教育技术实验县市区，打造省市级教育信息化创新应用示范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、中小学网络联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、示范网络学习空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、网络名师工作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、试点项目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。完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学校实验室标准化建设（市一小、二小、三小、八小、九小、儒溪中学）。建成中小学实验教学及仪器网络管理平台，配齐配足中小学常规教学仪器药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规范办学行为。对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课程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息时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足开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艺体、思政和劳动等课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严格落实收费政策，始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遵循自愿、无偿、公示公开、流程规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到收费政策透明、收费项目和收费标准公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加大违规办学行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整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查处力度，针对违规征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辅资料、有偿家教家养和校外培训机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等行为，坚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按有关规定进行纪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审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调离处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入开展全民健身活动。开展好全民健身活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民体质健康监测，全面推行武术进校园、校园足球、阳光体育大课间活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确保全民健身全覆盖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垂钓竞技比赛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筹备好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湖南省第十四届运动会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紧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浮标钓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产业，争创“全国体育产业基地”建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聚焦“一县一品”创建工程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分钟健身圈建设要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建成村、乡、镇、县健身“一体化”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教育均衡实现新突破。投入资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新建幼儿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（文创幼儿园、云水湾幼儿园、白云湖幼儿园）、学校运动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片（七中、黄盖、詹桥、桃林、定湖、羊楼司）、学生公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栋（市职业中专），改造镇村薄弱学校（幼儿园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，新安装班班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彩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块，新建实验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间、网络教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间，升级改造网络教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间。另投入资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完成了全市中小学校（幼儿园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空调安装以及变压器新增扩容和线改工作，教育教学环境得到明显改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各类教育再创新佳绩。素质教育亮点纷呈。深入践行“立德树人”根本任务，始终在“五育并举”上下功夫，扎实开展了“礼赞中华优秀传统文化”、“学雷锋志愿服务”、“我们的节日”“向国旗敬礼”等系列主题教育活动，使学校德育教育工作常态化、长效化。特别是在教育部组织开展的“新时代好少年，红心向党”主题教育读书活动中，各学校主动参与，共举办朗读比赛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场次，创作书画作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余幅，收集学生征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余篇，其中向岳阳市推荐征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篇，荣获湖南省二等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篇，其余分别荣获岳阳市一等奖和三等奖。职成教育改革创新。今年秋季，职业中专改革教学管理模式，与“华萃教育”集团开展了校企合作，学校实行准军事化管理，设置了军事化管理岗亭，对学生出入校园、就寝等采用刷脸、登记等形式，学校管理进一步规范。同时，坚持市场需求导向，大力推行产教融合、校企合作模式；不断深化职教课程改革，先后与全国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多家知名企业合作或开办了冠名班，成功与惠州市卓瑞实业有限公司、武汉汇德祥教育科技有限公司，分别签订“工业机器人”与“新能源电动汽车”合作协议；与市人社局、市工业园开展了园区企业进校园招聘活动，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家园区企业，提供就业岗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多个，现场达成就业意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7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次，提高了本地学生就近就业率。高中教育成效显著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，我市参加高考学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4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其中本科上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分以上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特别是临湘一中黄开宇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6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分获临湘市物理科最高分，临湘二中黎子鑫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分获临湘市历史科最高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师资素养再上新台阶。一方面坚持负面惩戒与正面激励相结合。坚持把师德师风建设摆在突出位置，立案查处各类违纪案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共涉及行政干部和教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分别给予开除公职、降低岗位等级或警告等处分。同时进一步加大正面典型表彰力度，隆重举办了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教师节，表彰优秀教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，发放奖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.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着力营造了全社会尊师重教的浓厚氛围。另一方面坚持优化队伍结构与培养综合素质相结合。公开招聘教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，调回临湘籍教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选拔教师进城任教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同时，通过开展“四海揽才”活动，引进急需紧缺人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，全部为全日制研究生学历。同时，采取“请进来与走出去”的方式，组织教师参加“国培”“省培”项目，人数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次，实施市本级短期培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，参加人数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86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次，有力地提升教师队伍的整体素质，造就了“岳阳市十佳校长”沈月锋、“岳阳市优秀班主任”熬月秋、“岳阳市优秀教师”李小林等一批优秀教师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民生实事彰显新作为。一是教育扶贫有温度。巩固教育脱贫攻坚成果同乡村振兴有效衔接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年发放中小学生（幼儿）助学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次，金额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6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确保了市内外建档立卡类家庭学生资助全覆盖。同时，采取通过制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一张流程图、二本工作台账、三张排查清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的方式，全面建立义务教育阶段学生控辍保学工作体系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一年来，控辍保学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领导小组，进村入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次，共劝返学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实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无一人失学辍学。特别是我市新建特殊教育学校后，接收残疾儿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在校就读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送教上门），基本解决了我市残疾儿童入学难的问题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二是驻村帮扶有力度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严格落实驻村帮扶责任，选派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工作人员下村驻点，重点围绕人均可支配收入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两不愁三保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和饮用水安全等方面进行了全面排查，走访原贫困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次，带回意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条，并全部按时反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到人。捐助乡村振兴帮扶资金到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赞助体育健身器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防汛、社保核查、征兵、群众疫苗接种等方面积极配合村中心工作，全力服务村民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是社会帮扶有热度。配合教育基金会举行了“爱烛行动”、“育才行动”捐资助教助学活动，捐赠资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支助身患重大疾病教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，支助各级各类贫困学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金额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9.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确保了每一位贫困学生不因家庭贫困而辍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综合治理取得新成效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以创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平安校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为主线，始终把学生安全作为教育教学的基础工作和底线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一是多措并举抓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根据学生校内外活动特点，充分利用主题班会、网络、安全教育进校园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家校联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等方式，对学生进行各类安全教育和安全演练，做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学前、学习中、放学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个必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让防疫安全、消防安全、食品安全、交通安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等安全主题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为一种常态和共识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特别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今年暑期，通过上门教育、联防联控、督查问责，实现了暑期学生溺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零事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目标，相关经验和做法得到了省教育厅领导的高度评价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二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凝心聚力抓治理。联合相关部门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（学科类培训机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、艺术类培训机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）校外培训机构进行了专项治理，其中，责令校外培训机构停止办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、清退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无教师资格证上岗的教师，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培训机构因办学设施不达标下发了暂停整改通知书，清退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培训机构超规定时长预收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.5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。通过整治、劝导和政策宣传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学科类培训机构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已注销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，停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，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已办理转型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三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以上率下抓值守。在学校专兼职保安紧缺的情况下，各学校均成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教师护学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校长及行政以上率下，主动参与，每天身穿红马褂、戴红袖章和小红帽在校门口维护上下学秩序，赢得了广大市民的纷纷点赞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同时，为防止校车事故发生，分管教育和交通副市长亲自带队上路，对校车运营情况进行督查，全年检查校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次，下发整改通知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多份，排查安全隐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条，对驾驶员违法违规行为教育约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推送违法违规行为至交警大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全市校车准驾相符率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党建工作增添新动力。以“党史”学习教育为引领，积极配合市委、市政府中心工作，突出做好思想政治教育、巡视整改与日常管理相结合，全力推进党建工作向纵深发展。坚持用习近平总书记系列重要讲话精神统一思想、推动工作，积极开展党员教师上公开课和示范课，组织中心组集中学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次，发放理论读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套，征订党报党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56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份，邀请党校教师上党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余场次，走访慰问生活困难党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发放慰问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清退违约定向委培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，催返在编不在岗教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体育事业开创新局面。一是体育活动丰富多彩。先后举办了第九届大众运动会，第十四届中小学生运动会，承办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岳阳市中小学生运动会篮球、田径、啦啦操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项目，组队参加了“我要上全运”湖南省第二届社区趣味运动会，并取得省决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铜的好成绩。二是惠民工程稳步实施。申报并争取省体育局全民健身器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套，开展了社会体育指导业务培训，培训三级社会体育指导员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。同时，对辖区高危体育项目经营场所进行了安全隐患检查，行政审批并通过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家高危体育项目。三是体彩销售成效显著。按照省体彩销售网点标准化建设要求，新增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个销售网点，通过体育赛事、地面推广等多种形式，不断加大体彩工作宣传力度，扩大了体育彩票的社会影响。截至目前，全市体彩销售量已达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7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1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247.0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1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1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247.0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1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1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42.0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59.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2.9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975.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18.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42.0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59.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2.9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975.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9.0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9.0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9.0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9.0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lang w:eastAsia="zh-CN"/>
              </w:rPr>
              <w:t>目标</w:t>
            </w:r>
            <w:r>
              <w:rPr/>
              <w:t>1</w:t>
            </w:r>
            <w:r>
              <w:rPr/>
              <w:t>：．学前三年入园率达到</w:t>
            </w:r>
            <w:r>
              <w:rPr/>
              <w:t>9</w:t>
            </w:r>
            <w:r>
              <w:rPr>
                <w:lang w:val="en-US" w:eastAsia="zh-CN"/>
              </w:rPr>
              <w:t>8</w:t>
            </w:r>
            <w:r>
              <w:rPr/>
              <w:t>%</w:t>
            </w:r>
            <w:r>
              <w:rPr/>
              <w:t>以上，小学、初中入学率稳定在</w:t>
            </w:r>
            <w:r>
              <w:rPr/>
              <w:t>100%</w:t>
            </w:r>
            <w:r>
              <w:rPr/>
              <w:t>，高中阶段入学率在</w:t>
            </w:r>
            <w:r>
              <w:rPr/>
              <w:t>9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  <w:r>
              <w:rPr/>
              <w:t>以上；年度巩固率小学为</w:t>
            </w:r>
            <w:r>
              <w:rPr/>
              <w:t>100%</w:t>
            </w:r>
            <w:r>
              <w:rPr/>
              <w:t>、初中在</w:t>
            </w:r>
            <w:r>
              <w:rPr/>
              <w:t>98%</w:t>
            </w:r>
            <w:r>
              <w:rPr/>
              <w:t>以上，高中在</w:t>
            </w:r>
            <w:r>
              <w:rPr/>
              <w:t>97%</w:t>
            </w:r>
            <w:r>
              <w:rPr/>
              <w:t>以上、职业中专在</w:t>
            </w:r>
            <w:r>
              <w:rPr/>
              <w:t>95%</w:t>
            </w:r>
            <w:r>
              <w:rPr/>
              <w:t>以上。年度辍学率为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lang w:eastAsia="zh-CN"/>
              </w:rPr>
              <w:t>目标</w:t>
            </w:r>
            <w:r>
              <w:rPr/>
              <w:t>2</w:t>
            </w:r>
            <w:r>
              <w:rPr/>
              <w:t>．加快教育现代化，全面推进新中、高考制度改革，将重点高中部分招生计划的</w:t>
            </w:r>
            <w:r>
              <w:rPr/>
              <w:t>50%</w:t>
            </w:r>
            <w:r>
              <w:rPr/>
              <w:t>单列为指令性计划，并</w:t>
            </w:r>
            <w:r>
              <w:rPr/>
              <w:t>100%</w:t>
            </w:r>
            <w:r>
              <w:rPr/>
              <w:t>分解到校，扩大中职学校招生范围，严格执行普职分流政策，促使普职分流比例接近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微软雅黑"/>
                <w:lang w:val="en-US" w:eastAsia="zh-CN"/>
              </w:rPr>
            </w:pPr>
            <w:r>
              <w:rPr>
                <w:lang w:eastAsia="zh-CN"/>
              </w:rPr>
              <w:t>目标</w:t>
            </w:r>
            <w:r>
              <w:rPr>
                <w:lang w:val="en-US" w:eastAsia="zh-CN"/>
              </w:rPr>
              <w:t>3</w:t>
            </w:r>
            <w:r>
              <w:rPr/>
              <w:t>：继续抓好中小学食堂改造或重建，加大教育装备标准化建设投入，加快中小学信息化、实验室和图书室等建设，教学点数字教育资源全覆盖工作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项目标完成成绩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初中毕业学业水平考试全科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8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学业水平考试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二本上线人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适龄儿童接受义务教育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义务教育完成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</w:rPr>
              <w:t>98.8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初中毕业生升学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92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工程建设速度完成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各项任务完成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无超支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留守儿童入学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贫困生助学金覆盖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gt;9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 w:val="21"/>
                <w:szCs w:val="21"/>
              </w:rPr>
              <w:t>合格学校建设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校园环境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生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公众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程艳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教体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姚为良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计财股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教体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方超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计财股副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教体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向艳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机关财务人员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教体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单位为全额拨款行政单位，共有在职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单位包含办公室、基础教育股、职业和成人教育股、学前教育股、安保股、政工人事股、教师工作股、计划财务股、审计股、群众体育股、青少年体育和竞赛训练股、督导室、校车办、纪监室、教育阳光服务中心、教育工会、党建办、文明办等股室，还包括体育产业发展中心，扶贫助学办，招生考试委员会、勤工俭学管理站、仪器电教站等二级机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单位本年收、支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918.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一般公共预算财政拨款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247.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4.37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政府性基金预算财政拨款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7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.6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一般公共预算财政拨款收入中，基本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42.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84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9.4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主要包括基本工资、津贴补贴、奖金、绩效工资、机关事业单位基本养老保险缴费、职工基本医疗保险缴费、其他社会保障缴费、住房公积金、其他工资福利支出、抚恤金、助学金；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8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.57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主要包括办公费、印刷费、水费、电费、邮电费、差旅费、维修（护）费、会议费、培训费、公务接待费、劳务费、工会经费、其他交通费用、其他商品和服务支出；项目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804.9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；政府性基金预算财政拨款收入中，基本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项目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二、部门（单位）整体支出管理及使用情况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基本支出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基本支出总额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42.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工资福利支出为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18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基本工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1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奖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6.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绩效工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7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养老保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7.4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医疗保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5.4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住房公积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3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社保缴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其他工资福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；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2.9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办公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7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印刷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9.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水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.8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邮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.6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差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3.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维修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会议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.7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培训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.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.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专用材料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4.4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劳务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.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委托业务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.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工会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1.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交通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2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；对个人和家庭补助支出为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40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抚恤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1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生活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医疗费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.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助学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46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（二）项目支出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专项资金安排落实、总投入等情况分析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安排项目资金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8975.9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其中：校车营运仪奖代补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督导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教师体检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校舍维修改造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六大国考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原民办教师代课老师生活困难补助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75.3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农村学校改善办学条件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高考监控系统扩建及维护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义务教育贫困生补助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危改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老高中生均公用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6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中职免学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高中贫困生补助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乡村中小学教师人才津贴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，安保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，学前教育生均公用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，保障机制公用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198.5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成人高考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教育信息化工作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教师招聘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、幼儿园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47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专项资金实际使用情况分析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安排的实际使用专项资金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8975.9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。资金支出均按照批准的项目用途及项目实施方案执行，无自行改变项目内容，扩大支出范围现象，履行了严格的审批手续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按照相关规定，项目资金实行分账单独核算，封闭运行，专款专用。财政按进度拨付项目资金，经分管领导、财务负责人、审核后结算资金。实行专款专用，加强对资金使用情况的管理与检查，自觉接受审计部门的监督，杜绝挤占、截留、挪用现金的发生，提升资金使用效益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三、部门（单位）专项组织实施情况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专项组织情况分析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组织机构健全，成立工作领导小组。实行严格的目标管理与考核。明确了各项资金的使用范围，切实加强了资金的考核工作，建立健全了资金工作的长效机制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专项管理情况分析</w:t>
            </w:r>
          </w:p>
          <w:p>
            <w:pPr>
              <w:pStyle w:val="TextBody"/>
              <w:ind w:left="118"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完善绩效管理小组，制订健全管理制度，明确职责，对照年初绩效管理情况，定期对项目实施情况、进度、资金拨付等情况进行自查自评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四、部门（单位）整体支出绩效情况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，教体局党委在市委、市政府的正确领导下，在广大教职员工的共同努力下，真抓实干、破冰前行，为助力全市社会经济发展、全面建成小康临湘作出了应有贡献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政治建设跃升高度；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办学环境再度改观；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教育教学成果丰硕；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惠民举措扎实落地；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各项管理全面提质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五、存在的主要问题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财政资金的使用方面，我们需要严格把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是要做到专款专用，二是要加快支付进度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六、改进措施和有关建议：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加强相关人员业务学习；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严格财务审核关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惜 爱</cp:lastModifiedBy>
  <cp:lastPrinted>2022-09-09T17:54:00Z</cp:lastPrinted>
  <dcterms:modified xsi:type="dcterms:W3CDTF">2023-07-17T07:46:58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E8D12D9B54526B7B4B4C45B6AC0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