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" w:cs="黑体"/>
          <w:bCs/>
          <w:sz w:val="42"/>
          <w:szCs w:val="42"/>
        </w:rPr>
      </w:pPr>
      <w:r>
        <w:rPr>
          <w:rFonts w:eastAsia="方正小标宋简体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pacing w:val="-20"/>
          <w:sz w:val="46"/>
          <w:szCs w:val="46"/>
        </w:rPr>
      </w:pPr>
      <w:r>
        <w:rPr>
          <w:rFonts w:eastAsia="方正小标宋简体"/>
          <w:bCs/>
          <w:spacing w:val="-20"/>
          <w:sz w:val="46"/>
          <w:szCs w:val="46"/>
        </w:rPr>
        <w:t>临湘市</w:t>
      </w:r>
      <w:r>
        <w:rPr>
          <w:rFonts w:eastAsia="方正小标宋简体"/>
          <w:bCs/>
          <w:spacing w:val="-20"/>
          <w:sz w:val="46"/>
          <w:szCs w:val="46"/>
          <w:u w:val="single"/>
        </w:rPr>
        <w:t>2021</w:t>
      </w:r>
      <w:r>
        <w:rPr>
          <w:rFonts w:eastAsia="方正小标宋简体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临湘市花鼓戏保护传承中心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2022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8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23  </w:t>
      </w:r>
      <w:r>
        <w:rPr>
          <w:rFonts w:eastAsia="仿宋_GB2312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湘市财政局（制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392"/>
        <w:gridCol w:w="49"/>
        <w:gridCol w:w="477"/>
        <w:gridCol w:w="739"/>
        <w:gridCol w:w="333"/>
        <w:gridCol w:w="1000"/>
        <w:gridCol w:w="417"/>
        <w:gridCol w:w="405"/>
        <w:gridCol w:w="628"/>
        <w:gridCol w:w="301"/>
        <w:gridCol w:w="1316"/>
        <w:gridCol w:w="59"/>
        <w:gridCol w:w="425"/>
        <w:gridCol w:w="1125"/>
        <w:gridCol w:w="193"/>
        <w:gridCol w:w="248"/>
        <w:gridCol w:w="452"/>
        <w:gridCol w:w="678"/>
        <w:gridCol w:w="92"/>
      </w:tblGrid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Heading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丽芳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97022345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１１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７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hd w:fill="FFFFFF" w:val="clear"/>
              <w:spacing w:lineRule="atLeast" w:line="33" w:before="0" w:after="100"/>
              <w:jc w:val="both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传承民族文化，保护文化遗产，挖掘、整理民间戏剧、创作新剧目、以及戏剧独有形式适应市场的需要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/>
              <w:t>（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一）艺术创作高质高产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剧团在年初疫情肆意蔓延时，创作了《众志成城抗疫情》《万众一心齐抗疫》《防疫锣》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小视频，引导人民群众正确对待病毒；在疫情最严重、禁演期间，恢复了大型传统临湘花鼓戏《孟姜女哭长城》，受到了岳阳市文旅广电局党组成员、副局长甘学红等领导的关注和赞誉；打磨了大型现代花鼓戏《良心结》，提高社会各界对食品完全的关注和重视；新创现代扶贫小戏《真假堂客》，展示了决战脱贫攻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决胜全面小康的成果；新创扫黑除恶情景剧《铁拳砸锤》，尽显创建平安临湘良好成效；新创现代小戏《半塘莲》参加岳阳市第四届艺术节，弘扬“兼政”精神，获社会各界广泛关注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二）培养人才高能高效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剧团对新人进行重点栽培，复排《孟姜女哭长城》、新创《真假堂客》等剧目都由青年演员和学员担任主角，以戏带功、以戏带培，使他们得到飞速成长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月份，我团文艺小分队在岳阳市南湖风景区参加“畅游南湖 悦赏非遗”活动，青年演员和学员分别表演了临湘花鼓戏《小姑贤》《赵五娘》《秦雪梅》《双合莲》选段，器乐学员演奏了《嗡琴新韵》，对国家级非物质文化遗产项目临湘花鼓戏的传播起了到良好的效果。剧团坚持对学员和青年演员进行常态化培训，定期考核，根据成绩已与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名器乐类学员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名表演类学员签订了劳务合同，为剧团的演艺队伍增添了新鲜血液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三）抗疫防汛高姿高态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在谈“疫”色变的非常时期，剧团坚守北正街老剧团、路中世纪商城和办公楼三个值班点，严格防控疫情。连夜赶制宣传小视频，主题突出、充满正能量，歌颂了党和政府的坚强领导，讴歌了全国一线的抗疫英雄，通过微信平台在人民群众中广泛传播，加强了人民群众早日战胜疫情的信心，受到社会各界高度好评；抗洪期间，剧团职工积极投身一线。团长李重章在防汛工作中，与同组当班人员及时发现险情，使人民群众生命、财产安全得到保护，受到了市委市政府的表彰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四）惠民演出高速高端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本年度，剧团送戏下乡目标任务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场，受疫情影响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-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月份禁演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-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月份适当演出数场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月份重点在防汛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月份才恢复大规模公开演出，为保质保量完成任务，剧团常利用节假日加班，顺利完成下乡演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场、室内和室外一元剧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场、公共文化进乡村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场，受惠群众约达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000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人次，满意度达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0%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以上。在市第一、三、五完全小学开展进校园活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次，培养了一批小戏骨和大量的戏迷观众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剧目《半塘莲》荣获岳阳市第四届艺术节“巴陵风华”原创小戏小品大赛一等奖，临湘花鼓戏《孟姜女》荣获岳阳市第四届艺术节优秀剧目展演奖，大型现代化花鼓戏《山乡之恋》获得湖南省文化综合发展专项资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。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收入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6.3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4.7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.62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部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6.3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4.7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.62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结余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6.3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6.3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7.5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8.7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部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6.3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6.3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7.5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8.7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9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9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部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9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9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5.23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5.23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部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5.23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5.23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5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送戏下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场，一元剧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场，完成培训小学员传承临湘花鼓戏，传承民族文化，创作新剧目。</w:t>
            </w:r>
          </w:p>
        </w:tc>
        <w:tc>
          <w:tcPr>
            <w:tcW w:w="5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送戏下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场，一元剧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场，传承培训小学员花鼓戏，认真学习，保护传承民族文化，创作新剧目。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完成年度工作目标任务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达标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积累总结，积极探索创新方法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达标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建立了工作有计划、实施有方案、日常有监督的管理机制、成效、效能得到了提高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达标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对预决算数据核算实时了有效监督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达标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.01-2021.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的财务数据进行了认真分析，无截流、挤占、挪用、抽逃资金的问题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达标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财务数据核算真实、规范，无违反财经纪律的其他问题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达标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控制在预算内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达标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得到社会各界好评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达标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预算支出严格按照财务制度执行，提高资金使用率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达标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得到社会各界好评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达标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与相关学校合作，生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台戏曲课本剧，为全域旅游和送戏进校园服务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招收学员，扩大人才培养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改编和恢复一批传统戏剧目，为宣传临湘旅游服务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达标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6.5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重章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长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临湘市花鼓戏保护传承中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明锋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团长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临湘市花鼓戏保护传承中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998" w:hRule="atLeast"/>
        </w:trPr>
        <w:tc>
          <w:tcPr>
            <w:tcW w:w="10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部门（单位）概况：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临湘市花鼓戏保护传承中心原名临湘花鼓戏剧团，成立于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95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年，现有演职员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人。该中心创作生产的剧目《大兴与兰兰》获岳阳市一等奖、岳阳市“五个一”工程奖；《堂客拨的扶贫款》获文化部“全国第四届农村小戏艺术节”银奖；《村官本是打工仔》获北京市戏剧家协会演出特别奖；《铁面税官》获湖南省“五个一工程”奖、湖南省第五届艺术节田汉新创剧目奖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1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月，临湘花鼓戏被国务院批准为第三批国家级非物质文化遗产保护项目。先后获得“全国优秀剧团”、“湖南省好剧团”、“湖南省先进文化集体”、“湖南省服务基层先进单位”、“岳阳市文化工作先进单位”等多项荣誉称号。</w:t>
            </w:r>
          </w:p>
          <w:p>
            <w:pPr>
              <w:pStyle w:val="Style14"/>
              <w:widowControl/>
              <w:spacing w:before="0" w:after="0"/>
              <w:ind w:firstLine="420"/>
              <w:jc w:val="both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  <w:t>1</w:t>
            </w:r>
            <w:r>
              <w:rPr>
                <w:rFonts w:ascii="仿宋" w:hAnsi="仿宋" w:cs="仿宋" w:eastAsia="仿宋"/>
                <w:lang w:bidi="ar"/>
              </w:rPr>
              <w:t>、</w:t>
            </w:r>
            <w:r>
              <w:rPr>
                <w:rFonts w:eastAsia="仿宋" w:cs="仿宋" w:ascii="仿宋" w:hAnsi="仿宋"/>
                <w:lang w:bidi="ar"/>
              </w:rPr>
              <w:t>2021</w:t>
            </w:r>
            <w:r>
              <w:rPr>
                <w:rFonts w:ascii="仿宋" w:hAnsi="仿宋" w:cs="仿宋" w:eastAsia="仿宋"/>
                <w:lang w:bidi="ar"/>
              </w:rPr>
              <w:t>年度财政拨款基本支出</w:t>
            </w:r>
            <w:r>
              <w:rPr>
                <w:rFonts w:eastAsia="仿宋" w:cs="仿宋" w:ascii="仿宋" w:hAnsi="仿宋"/>
                <w:lang w:bidi="ar"/>
              </w:rPr>
              <w:t>376.35</w:t>
            </w:r>
            <w:r>
              <w:rPr>
                <w:rFonts w:ascii="仿宋" w:hAnsi="仿宋" w:cs="仿宋" w:eastAsia="仿宋"/>
                <w:lang w:bidi="ar"/>
              </w:rPr>
              <w:t>万元，其中</w:t>
            </w:r>
            <w:r>
              <w:rPr>
                <w:rFonts w:eastAsia="仿宋" w:cs="仿宋" w:ascii="仿宋" w:hAnsi="仿宋"/>
                <w:lang w:bidi="ar"/>
              </w:rPr>
              <w:t>:</w:t>
            </w:r>
            <w:r>
              <w:rPr>
                <w:rFonts w:ascii="仿宋" w:hAnsi="仿宋" w:cs="仿宋" w:eastAsia="仿宋"/>
                <w:lang w:bidi="ar"/>
              </w:rPr>
              <w:t>人员经费</w:t>
            </w:r>
            <w:r>
              <w:rPr>
                <w:rFonts w:eastAsia="仿宋" w:cs="仿宋" w:ascii="仿宋" w:hAnsi="仿宋"/>
                <w:lang w:bidi="ar"/>
              </w:rPr>
              <w:t>137.56</w:t>
            </w:r>
            <w:r>
              <w:rPr>
                <w:rFonts w:ascii="仿宋" w:hAnsi="仿宋" w:cs="仿宋" w:eastAsia="仿宋"/>
                <w:lang w:bidi="ar"/>
              </w:rPr>
              <w:t>万元，用于基本工资、津贴补贴、奖金、绩效工资、机关事业单位基本养老保险缴费、住房公积金；公用经费</w:t>
            </w:r>
            <w:r>
              <w:rPr>
                <w:rFonts w:eastAsia="仿宋" w:cs="仿宋" w:ascii="仿宋" w:hAnsi="仿宋"/>
                <w:lang w:bidi="ar"/>
              </w:rPr>
              <w:t>238.79</w:t>
            </w:r>
            <w:r>
              <w:rPr>
                <w:rFonts w:ascii="仿宋" w:hAnsi="仿宋" w:cs="仿宋" w:eastAsia="仿宋"/>
                <w:lang w:bidi="ar"/>
              </w:rPr>
              <w:t>万元，用于办公费、印刷费、咨询费、手续费、水费、电费等日常开支。</w:t>
            </w:r>
          </w:p>
          <w:p>
            <w:pPr>
              <w:pStyle w:val="Style14"/>
              <w:shd w:fill="FFFFFF" w:val="clear"/>
              <w:spacing w:before="0" w:after="0"/>
              <w:ind w:firstLine="470"/>
              <w:jc w:val="both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  <w:t>2</w:t>
            </w:r>
            <w:r>
              <w:rPr>
                <w:rFonts w:ascii="仿宋" w:hAnsi="仿宋" w:cs="仿宋" w:eastAsia="仿宋"/>
                <w:lang w:bidi="ar"/>
              </w:rPr>
              <w:t>、“三公”经费支出情况。三公”经费支出合计</w:t>
            </w:r>
            <w:r>
              <w:rPr>
                <w:rFonts w:eastAsia="仿宋" w:cs="仿宋" w:ascii="仿宋" w:hAnsi="仿宋"/>
                <w:lang w:bidi="ar"/>
              </w:rPr>
              <w:t>0.97</w:t>
            </w:r>
            <w:r>
              <w:rPr>
                <w:rFonts w:ascii="仿宋" w:hAnsi="仿宋" w:cs="仿宋" w:eastAsia="仿宋"/>
                <w:lang w:bidi="ar"/>
              </w:rPr>
              <w:t>万元，其中公务接待费</w:t>
            </w:r>
            <w:r>
              <w:rPr>
                <w:rFonts w:eastAsia="仿宋" w:cs="仿宋" w:ascii="仿宋" w:hAnsi="仿宋"/>
                <w:lang w:bidi="ar"/>
              </w:rPr>
              <w:t>0.97</w:t>
            </w:r>
            <w:r>
              <w:rPr>
                <w:rFonts w:ascii="仿宋" w:hAnsi="仿宋" w:cs="仿宋" w:eastAsia="仿宋"/>
                <w:lang w:bidi="ar"/>
              </w:rPr>
              <w:t>万元，因公出国（境）费支出决算为</w:t>
            </w:r>
            <w:r>
              <w:rPr>
                <w:rFonts w:eastAsia="仿宋" w:cs="仿宋" w:ascii="仿宋" w:hAnsi="仿宋"/>
                <w:lang w:bidi="ar"/>
              </w:rPr>
              <w:t>0</w:t>
            </w:r>
            <w:r>
              <w:rPr>
                <w:rFonts w:ascii="仿宋" w:hAnsi="仿宋" w:cs="仿宋" w:eastAsia="仿宋"/>
                <w:lang w:bidi="ar"/>
              </w:rPr>
              <w:t>万元，公务用车购置费及运行维护费支出决算为</w:t>
            </w:r>
            <w:r>
              <w:rPr>
                <w:rFonts w:eastAsia="仿宋" w:cs="仿宋" w:ascii="仿宋" w:hAnsi="仿宋"/>
                <w:lang w:bidi="ar"/>
              </w:rPr>
              <w:t>0</w:t>
            </w:r>
            <w:r>
              <w:rPr>
                <w:rFonts w:ascii="仿宋" w:hAnsi="仿宋" w:cs="仿宋" w:eastAsia="仿宋"/>
                <w:lang w:bidi="ar"/>
              </w:rPr>
              <w:t>万元。严格控制“三公”经费的规模和比例，合理压缩“三公”经费支出，保持逐年递减趋势。</w:t>
            </w:r>
          </w:p>
          <w:p>
            <w:pPr>
              <w:pStyle w:val="Style14"/>
              <w:widowControl/>
              <w:spacing w:before="0" w:after="0"/>
              <w:ind w:firstLine="420"/>
              <w:jc w:val="both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  <w:t>3</w:t>
            </w:r>
            <w:r>
              <w:rPr>
                <w:rFonts w:ascii="仿宋" w:hAnsi="仿宋" w:cs="仿宋" w:eastAsia="仿宋"/>
                <w:lang w:bidi="ar"/>
              </w:rPr>
              <w:t>、政府性基金预算收入支出决算情况</w:t>
            </w:r>
          </w:p>
          <w:p>
            <w:pPr>
              <w:pStyle w:val="Style14"/>
              <w:shd w:fill="FFFFFF" w:val="clear"/>
              <w:spacing w:before="0" w:after="0"/>
              <w:ind w:firstLine="470"/>
              <w:jc w:val="both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  <w:t>2021</w:t>
            </w:r>
            <w:r>
              <w:rPr>
                <w:rFonts w:ascii="仿宋" w:hAnsi="仿宋" w:cs="仿宋" w:eastAsia="仿宋"/>
                <w:lang w:bidi="ar"/>
              </w:rPr>
              <w:t xml:space="preserve">年度无政府性基金预算收业务  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Style14"/>
              <w:shd w:fill="FFFFFF" w:val="clear"/>
              <w:spacing w:before="0" w:after="0"/>
              <w:ind w:firstLine="470"/>
              <w:jc w:val="both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严格按规定要求管理和使用各项资金。所有资金的日常财务管理均按单位相关管理制度执行，建立了工作有计划、实施有方案、日常有监督的管理机制，工作取得了好的成效，效能得到了提高。专项资金严格用于申报的专门项目，无截流、挤占、挪用、抽逃资金问题；会计核算真实、规范，无违反财经纪律的其他问题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/>
              <w:t> 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加强理论学习。积极开展“不忘初心牢记使命”“两学一做”“三严三实”等主题集中学习，每月设立固定学习日，强化政治意识、大局意识、核心意识和看齐意识，以组织导学、集体研学和业余自学等形式开展专题学习，提升了党员的理论素养，也加强了党组织的凝聚力和战斗力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推进组织活动规范化。每月召开支委会落实工作任务和学习要求，在春节和“七一”慰问党员、非遗过大年、防疫防汛等特色活动，把学习和工作抓紧抓好，抓出成效，通过学习型党组织的成果转化推动本职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部门（单位）整体支出绩效情况</w:t>
            </w:r>
          </w:p>
          <w:p>
            <w:pPr>
              <w:pStyle w:val="Style14"/>
              <w:widowControl/>
              <w:spacing w:lineRule="atLeast" w:line="33" w:before="0" w:after="0"/>
              <w:ind w:firstLine="420"/>
              <w:jc w:val="both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lang w:bidi="ar"/>
              </w:rPr>
              <w:t>我单位</w:t>
            </w:r>
            <w:r>
              <w:rPr>
                <w:rFonts w:eastAsia="仿宋" w:cs="仿宋" w:ascii="仿宋" w:hAnsi="仿宋"/>
                <w:lang w:bidi="ar"/>
              </w:rPr>
              <w:t>2021</w:t>
            </w:r>
            <w:r>
              <w:rPr>
                <w:rFonts w:ascii="仿宋" w:hAnsi="仿宋" w:cs="仿宋" w:eastAsia="仿宋"/>
                <w:lang w:bidi="ar"/>
              </w:rPr>
              <w:t>年度绩效目标均已完成，所有专项的日常财务管理均按单位相关管理制度执行，建立了工作有计划、实施有方案、日常有监督的管理机制，工作取得了好的成效，效能得到了提高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通过自查的情况来看，单位领导高度重视，能认真组织实施项目规划设计编制工作，实行专户管理；专项资金严格用于申报的专门项目，无截流、挤占、挪用、抽逃资金问题；会计核算真实、规范，无违反财经纪律的其他问题。</w:t>
            </w:r>
          </w:p>
          <w:p>
            <w:pPr>
              <w:pStyle w:val="Normal"/>
              <w:spacing w:lineRule="exact" w:line="440"/>
              <w:ind w:left="410" w:hanging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left="410" w:firstLine="275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</w:t>
            </w:r>
            <w:r>
              <w:rPr>
                <w:rFonts w:ascii="微软雅黑" w:hAnsi="微软雅黑" w:cs="微软雅黑" w:eastAsia="微软雅黑"/>
                <w:color w:val="555555"/>
                <w:sz w:val="24"/>
                <w:shd w:fill="FFFFFF" w:val="clear"/>
              </w:rPr>
              <w:t>、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存在的主要问题</w:t>
            </w:r>
          </w:p>
          <w:p>
            <w:pPr>
              <w:pStyle w:val="Style14"/>
              <w:widowControl/>
              <w:spacing w:lineRule="atLeast" w:line="615" w:before="0" w:after="0"/>
              <w:ind w:firstLine="645"/>
              <w:jc w:val="both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设定的绩效目标不仅要与年度工作任务相对应，还要与预算资金相匹配绩效目标的设定应从数量、质量、成本和时效等方面进行细化，符合部门的客观实际，确保在一定期限内如期实现。</w:t>
            </w:r>
          </w:p>
          <w:p>
            <w:pPr>
              <w:pStyle w:val="Normal"/>
              <w:spacing w:lineRule="exact" w:line="400"/>
              <w:ind w:left="410" w:hanging="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Style14"/>
              <w:widowControl/>
              <w:spacing w:lineRule="atLeast" w:line="615" w:before="0" w:after="0"/>
              <w:ind w:firstLine="645"/>
              <w:jc w:val="both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lang w:bidi="ar"/>
              </w:rPr>
              <w:t>进一步加强厅内部机构各处室的预算管理意识，严格按照预算编制的相关制度和要求，公用经费根据单位的年度工作重点和项目专项工作规划，本着“勤俭节约、保障运转”的原则进行预算的编制；细化预算编制工作，认真做好预算的编制，进一步提高预算编制的前瞩性、合理性、严谨性和可控性。</w:t>
            </w:r>
          </w:p>
          <w:p>
            <w:pPr>
              <w:pStyle w:val="Normal"/>
              <w:rPr>
                <w:rFonts w:ascii="仿宋" w:hAnsi="仿宋" w:eastAsia="楷体_GB2312" w:cs="仿宋"/>
                <w:bCs/>
                <w:sz w:val="28"/>
                <w:szCs w:val="28"/>
                <w:lang w:bidi="ar"/>
              </w:rPr>
            </w:pPr>
            <w:r>
              <w:rPr>
                <w:rFonts w:eastAsia="楷体_GB2312" w:cs="仿宋" w:ascii="仿宋" w:hAnsi="仿宋"/>
                <w:bCs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"/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惜 爱</cp:lastModifiedBy>
  <cp:lastPrinted>2014-04-14T16:36:00Z</cp:lastPrinted>
  <dcterms:modified xsi:type="dcterms:W3CDTF">2023-07-14T07:04:51Z</dcterms:modified>
  <cp:revision>15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