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照明事务中心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526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8202253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城区道路照明及夜景亮化规划编制、节约能源、行业标准的执行，负责对城市照明设施的管理，负责路灯照明、景观亮化工程的图纸设计、建设监管建成验收、移交、管理的维护工作。</w:t>
            </w:r>
          </w:p>
        </w:tc>
      </w:tr>
      <w:tr>
        <w:trPr>
          <w:trHeight w:val="221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城区路灯及亮化进行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高速收费站出入口及汽车站对面路段路灯提质改造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乡企委至三角坪段路灯基础设施提质改造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城区零散破损路灯基础设施应急维修工作</w:t>
            </w:r>
          </w:p>
        </w:tc>
      </w:tr>
      <w:tr>
        <w:trPr>
          <w:trHeight w:val="295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按时、按质、按量完成了年初安排的各项工作任务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对城区路灯及亮化的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对高速收费站出入口及汽车站对面路段路灯提质改造工作，整体结算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.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对乡企委至三角坪段路灯基础设施提质改造工作，整体结算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1.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对城区零散破损路灯基础设施应急维修工作，整体结算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.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8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8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8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6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4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.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2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5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7.6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7.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城区路灯及亮化设施的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了对城区路灯及亮化设施的维护和管理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路灯亮灯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路灯设施完好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和管理路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盏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1KW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实按时按质完成路灯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亮化设施的维护和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预期的时效指标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初预算整体绩效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8.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升城市整体形象，提高路灯管理水平，减少与路灯有关的投诉，产生极大的社会效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预期的社会效益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路灯及亮化维护和安装的运行过程中节约成本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预期的经济效益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能、环保、节约电力资源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预期的生态效益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常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常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必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新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12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21</w:t>
            </w:r>
            <w:r>
              <w:rPr>
                <w:b/>
                <w:bCs/>
                <w:sz w:val="44"/>
                <w:szCs w:val="44"/>
              </w:rPr>
              <w:t>年临湘市照明事务中心绩效自评报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单位基本情况</w:t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湘市照明事务中心为公益类事业单位，隶属临湘市城市管理和综合执法局。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实有人数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人，中心内设办公室、人事计生工会室、财务室、工程室、维修室、稽查室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职能职责：负责城区道路照明及夜景亮化规划编制、节约能源、行业标准的执行，负责对城市照明设施的管理，负责路灯照明、景观亮化工程的图纸设计，建设质量监管建成验收、移交、管理和维护工作，并完成上级交办的其他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支出及项目支出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一）整体支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单位整体支出</w:t>
            </w:r>
            <w:r>
              <w:rPr>
                <w:sz w:val="28"/>
                <w:szCs w:val="28"/>
              </w:rPr>
              <w:t>1118.81</w:t>
            </w:r>
            <w:r>
              <w:rPr>
                <w:sz w:val="28"/>
                <w:szCs w:val="28"/>
              </w:rPr>
              <w:t>万元。其中：基本支出</w:t>
            </w:r>
            <w:r>
              <w:rPr>
                <w:sz w:val="28"/>
                <w:szCs w:val="28"/>
              </w:rPr>
              <w:t>436.81</w:t>
            </w:r>
            <w:r>
              <w:rPr>
                <w:sz w:val="28"/>
                <w:szCs w:val="28"/>
              </w:rPr>
              <w:t>万元，项目支出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>万元。基本支出主要包括人员工资福利支出和公用经费支出，其中：人员经费支出</w:t>
            </w:r>
            <w:r>
              <w:rPr>
                <w:sz w:val="28"/>
                <w:szCs w:val="28"/>
              </w:rPr>
              <w:t>394.01</w:t>
            </w:r>
            <w:r>
              <w:rPr>
                <w:sz w:val="28"/>
                <w:szCs w:val="28"/>
              </w:rPr>
              <w:t>万元、公用经费支出</w:t>
            </w:r>
            <w:r>
              <w:rPr>
                <w:sz w:val="28"/>
                <w:szCs w:val="28"/>
              </w:rPr>
              <w:t>42.80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公务接待费</w:t>
            </w:r>
            <w:r>
              <w:rPr>
                <w:sz w:val="28"/>
                <w:szCs w:val="28"/>
              </w:rPr>
              <w:t>2.53</w:t>
            </w:r>
            <w:r>
              <w:rPr>
                <w:sz w:val="28"/>
                <w:szCs w:val="28"/>
              </w:rPr>
              <w:t>万元、因公出国境费用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元、公务用车运行维护费用</w:t>
            </w:r>
            <w:r>
              <w:rPr>
                <w:sz w:val="28"/>
                <w:szCs w:val="28"/>
              </w:rPr>
              <w:t>1.56</w:t>
            </w:r>
            <w:r>
              <w:rPr>
                <w:sz w:val="28"/>
                <w:szCs w:val="28"/>
              </w:rPr>
              <w:t>万元、公务用车购置费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即城区路灯及亮化维护维修项目，年初预算资金</w:t>
            </w:r>
            <w:r>
              <w:rPr>
                <w:sz w:val="28"/>
                <w:szCs w:val="28"/>
              </w:rPr>
              <w:t>682</w:t>
            </w:r>
            <w:r>
              <w:rPr>
                <w:sz w:val="28"/>
                <w:szCs w:val="28"/>
              </w:rPr>
              <w:t>万元，财政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安排拨付到位。项目实际支出</w:t>
            </w:r>
            <w:r>
              <w:rPr>
                <w:sz w:val="28"/>
                <w:szCs w:val="28"/>
              </w:rPr>
              <w:t>691.06</w:t>
            </w:r>
            <w:r>
              <w:rPr>
                <w:sz w:val="28"/>
                <w:szCs w:val="28"/>
              </w:rPr>
              <w:t>万元，其中：路灯电费</w:t>
            </w:r>
            <w:r>
              <w:rPr>
                <w:sz w:val="28"/>
                <w:szCs w:val="28"/>
              </w:rPr>
              <w:t>183.15</w:t>
            </w:r>
            <w:r>
              <w:rPr>
                <w:sz w:val="28"/>
                <w:szCs w:val="28"/>
              </w:rPr>
              <w:t>万元、路灯维护维修费用</w:t>
            </w:r>
            <w:r>
              <w:rPr>
                <w:sz w:val="28"/>
                <w:szCs w:val="28"/>
              </w:rPr>
              <w:t>507.91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主要是对纳入城区的路灯及亮化设施进行维护维修和管理，项目资金的使用做到了每项支出有预算，执行过程有监管，预算完成有验收，评价结果有反馈，反馈结果有应用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组织实施情况</w:t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中心高度重视专项资金使用的组织工作，开专题会布置工作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任务并作具体安排。专项支出有专门的组织机构负责，配备专门人员管理，各部门联动，确保专项支出从预算编制到结果应用全程受控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我中心认真贯彻执行《会计法》、《预算法》、《行政事业单位会计制度》等法律法规，认真进行了预算编制，建立健全单位财务制度，加强了财政专项资金管理，严格按财评结论支付费用，加强了“三公”经费控制，各项经费支出严格按政府采购、国库集中支付、公务卡支付等有关规定执行，预算执行完成和控制较好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率性</w:t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路灯及亮化中遇到的问题，我中心做到快速反映、快速处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办结、快速回复。各维护项目按进度准时完成，工程质量优良，质量效果上做到了确保路灯亮灯率和设施完好率</w:t>
            </w:r>
            <w:r>
              <w:rPr>
                <w:sz w:val="28"/>
                <w:szCs w:val="28"/>
              </w:rPr>
              <w:t>99%</w:t>
            </w:r>
            <w:r>
              <w:rPr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性</w:t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按时按质进行路灯亮化工程维护，保障城市夜间交通照明，降低晚间出行事故的发生率，有利于城市管理，方便了市民夜间出行，美化了城市夜景，提高了城市品位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持续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城市规划，继续加强城区主、次干道等重要路段的路灯及亮化设施的日常维护力度，同时对城区边缘地区和线路设施有质量问题的路段重点进行维护，解决日常维护中的根本性问题，夯实日常维护基础性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</w:t>
            </w:r>
          </w:p>
          <w:p>
            <w:pPr>
              <w:pStyle w:val="Normal"/>
              <w:numPr>
                <w:ilvl w:val="0"/>
                <w:numId w:val="5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职工素质教育和专业水平。</w:t>
            </w:r>
          </w:p>
          <w:p>
            <w:pPr>
              <w:pStyle w:val="Normal"/>
              <w:numPr>
                <w:ilvl w:val="0"/>
                <w:numId w:val="5"/>
              </w:numPr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路灯设施的监管力度，确保城区路灯及亮化设施正常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ind w:firstLine="548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加强日常巡查、督查、维护，确保城区路灯及亮化设施正常运行，使整个城区路灯及亮化的使用节能、环保、节约电力资源，逐步实现城市照明管理工作科学化、规范化、精细化。在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的维护管理工作中，坚持高标准、严要求，严格兑现绩效考核结果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杨宏平</cp:lastModifiedBy>
  <cp:lastPrinted>2022-08-29T15:27:00Z</cp:lastPrinted>
  <dcterms:modified xsi:type="dcterms:W3CDTF">2023-07-14T01:59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