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仿宋" w:cs="黑体;SimHei"/>
          <w:bCs/>
          <w:sz w:val="42"/>
          <w:szCs w:val="42"/>
        </w:rPr>
      </w:pPr>
      <w:r>
        <w:rPr>
          <w:rFonts w:eastAsia="方正小标宋简体;仿宋" w:cs="黑体;SimHei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仿宋"/>
          <w:bCs/>
          <w:spacing w:val="-20"/>
          <w:sz w:val="46"/>
          <w:szCs w:val="46"/>
        </w:rPr>
        <w:t>临湘市</w:t>
      </w:r>
      <w:r>
        <w:rPr>
          <w:rFonts w:eastAsia="方正小标宋简体;仿宋"/>
          <w:bCs/>
          <w:spacing w:val="-20"/>
          <w:sz w:val="46"/>
          <w:szCs w:val="46"/>
        </w:rPr>
        <w:t>20</w:t>
      </w:r>
      <w:r>
        <w:rPr>
          <w:rFonts w:eastAsia="方正小标宋简体;仿宋"/>
          <w:bCs/>
          <w:spacing w:val="-20"/>
          <w:sz w:val="46"/>
          <w:szCs w:val="46"/>
          <w:u w:val="single"/>
        </w:rPr>
        <w:t>21</w:t>
      </w:r>
      <w:r>
        <w:rPr>
          <w:rFonts w:eastAsia="方正小标宋简体;仿宋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仿宋"/>
          <w:bCs/>
          <w:sz w:val="46"/>
          <w:szCs w:val="46"/>
        </w:rPr>
      </w:pPr>
      <w:r>
        <w:rPr>
          <w:rFonts w:eastAsia="方正小标宋简体;仿宋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;仿宋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;仿宋"/>
          <w:sz w:val="32"/>
          <w:u w:val="single"/>
        </w:rPr>
        <w:t>临湘市农村公路养护中心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临湘市农村公路养护中心绩效自评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临湘市农村公路养护中心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2"/>
        <w:rPr/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2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8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17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/>
      </w:pPr>
      <w:r>
        <w:rPr>
          <w:rFonts w:eastAsia="仿宋_GB2312;仿宋"/>
          <w:sz w:val="32"/>
          <w:szCs w:val="32"/>
        </w:rPr>
        <w:t>临湘市财政</w:t>
      </w:r>
      <w:r>
        <w:rPr/>
        <w:t>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52"/>
        <w:gridCol w:w="281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李丹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874038696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负责全市农村公路养护的行业管理；加强农村公路养护、巡查，制定养护目标责任。建立健全养护规章制度，完善管养体系，督促乡镇交管站抓好乡道、村道的养护工作；强化公路养护意识，加强路况巡查和安全检查，及时抢修损坏严重的管养路段，保障公路畅通；加强养护资金管理，实行专款专用。             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全面做好农村公路日常养护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全面完成养护路段大中修工程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确保临鸭隧道的照明及日常养护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年度单位全面做好农村公路日常养护工作，全面完成养护路段大中修工程，确保临鸭隧道的照明及日常养护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养护中心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3.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.3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4.5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养护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3.9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3.8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3.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7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养护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7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78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养护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81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81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全面做好农村公路日常养护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全面完成养护路段大中修工程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确保临鸭隧道的照明及日常养护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做好琵最线、临鸭线日常养护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3km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鸭隧道的照明及日常养护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养护优良率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%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隧道内照明及安全设施管理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足额缴纳电费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养护里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3km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3km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隧道内电费及维护费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全年资金到位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到位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日常养护及隧道维护投入资金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公路畅通率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2%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3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好路率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%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1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对生态环境影响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%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%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群众出行满意度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5%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6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吴晓明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农村公路养护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张晓辉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务科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交通运输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李丹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农村公路养护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仿宋_GB2312;仿宋" w:eastAsia="仿宋_GB2312;仿宋"/>
          <w:bCs/>
          <w:sz w:val="28"/>
          <w:szCs w:val="28"/>
        </w:rPr>
        <w:t>填报人（签名）：李丹</w:t>
      </w:r>
      <w:r>
        <w:rPr>
          <w:rFonts w:cs="仿宋_GB2312;仿宋" w:eastAsia="仿宋_GB2312;仿宋"/>
        </w:rPr>
        <w:t xml:space="preserve">                          </w:t>
      </w:r>
      <w:r>
        <w:rPr/>
        <w:t>联系电话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28"/>
              <w:rPr>
                <w:rFonts w:ascii="黑体;SimHei" w:hAnsi="黑体;SimHei" w:eastAsia="仿宋_GB2312;仿宋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 部门职责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负责全市农村公路养护的行业管理；加强农村公路养护、巡查，制定养护目标责任。建立健全养护规章制度，完善管养体系，督促乡镇交管站抓好乡道、村道的养护工作；强化公路养护意识，加强路况巡查和安全检查，及时抢修损坏严重的管养路段，保障公路畅通；加强养护资金管理，实行专款专用。</w:t>
            </w:r>
          </w:p>
          <w:p>
            <w:pPr>
              <w:pStyle w:val="Normal"/>
              <w:spacing w:lineRule="exact" w:line="400"/>
              <w:ind w:firstLine="548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机构设置：临湘市农村公路养护中心单位内设机构包括：办公室、财务室、党建办、养护工班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部门（单位）整体支出规模、使用方向和主要内容、涉及范围等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我单位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总支出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3.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基本支出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3.8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项目支出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基本支出中：工资福利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3.1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商品和服务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.7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项目支出中：荆竹山隧道电费及维护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：本年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3.8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人员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3.1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基本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1.44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。公用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.7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基本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.3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我单位管养的荆竹山隧道全长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2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米财政安排电费及维护资金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实际使用情况分析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我单位对管养的荆竹山隧道正常缴纳电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.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定期对照明供电系统进行维护使用资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.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管理情况分析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我单位对财政预算专项资金已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按要求拨付使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我单位按照年度专项计划建设任务，依规、依程序组织实施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（二）专项管理情况分析 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我单位对隧道维护工作严格执行相关质量技术标准，对在实施过程中未达到考核验收要求的，扣减相应资金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我单位积极履职，强化管理，较好地完成了年度工作目标。通过加强预算收支管理，不断建立健全内部管理制度，梳理内部管理流程，部门整体支出管理水平得到提升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预算编制工作有待细化。预算编制不够明确和细化，预算编制的合理性需要提高，预算执行力度还要进一步加强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单位纳入年初财政预算的日常公用经费明显不足、与实际支出相差较大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针对上述存在的问题及对外整体支出管理工作的需要，拟实施的改进措施如下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细化预算编制工作，认真做好预算的编制。进一步加强单位内部预算管理意识，严格按照预算编制的相关制度和要求进行预算编制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加强财务管理，严格财务审核。加强单位财务管理，健全单位财务管理制度体系，规范单位财务行为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完善资产管理，抓好“三公”经费控制。严格编制政府采购年初预算和计划，规范各类资产的购置审批制度。严格控制“三公”经费的规模和比例，把关“三公”经费支出的审核、审批，杜绝挪用和挤占其他预算资金行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进一步细化“三公”经费的管理，合理压缩“三公”经费支出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对相关人员加强培训，特别是针对《预算法》《行政事业单位会计制度》等学习培训，规范部门预算收支核算，切实提高部门预算收支管理水平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楷体_GB2312;楷体" w:cs="仿宋_GB2312;仿宋"/>
                <w:bCs/>
                <w:sz w:val="28"/>
                <w:szCs w:val="28"/>
              </w:rPr>
            </w:pPr>
            <w:r>
              <w:rPr>
                <w:rFonts w:eastAsia="楷体_GB2312;楷体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rPr>
          <w:rFonts w:eastAsia="仿宋_GB2312;仿宋"/>
          <w:bCs/>
          <w:sz w:val="32"/>
          <w:szCs w:val="32"/>
        </w:rPr>
      </w:pPr>
      <w:r>
        <w:br w:type="page"/>
      </w: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cp:keywords/>
  <dc:language>en-US</dc:language>
  <cp:lastModifiedBy>杨宏平</cp:lastModifiedBy>
  <cp:lastPrinted>2014-04-14T16:36:00Z</cp:lastPrinted>
  <dcterms:modified xsi:type="dcterms:W3CDTF">2023-07-11T01:50:00Z</dcterms:modified>
  <cp:revision>24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1.1.0.10700</vt:lpwstr>
  </property>
</Properties>
</file>