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15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宋体" w:cs="黑体;SimHei"/>
          <w:bCs/>
          <w:sz w:val="42"/>
          <w:szCs w:val="42"/>
        </w:rPr>
      </w:pPr>
      <w:r>
        <w:rPr>
          <w:rFonts w:eastAsia="方正小标宋简体;宋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宋体"/>
          <w:bCs/>
          <w:spacing w:val="-20"/>
          <w:sz w:val="46"/>
          <w:szCs w:val="46"/>
        </w:rPr>
        <w:t>临湘市</w:t>
      </w:r>
      <w:r>
        <w:rPr>
          <w:rFonts w:eastAsia="方正小标宋简体;宋体"/>
          <w:bCs/>
          <w:spacing w:val="-20"/>
          <w:sz w:val="46"/>
          <w:szCs w:val="46"/>
        </w:rPr>
        <w:t>2021</w:t>
      </w:r>
      <w:r>
        <w:rPr>
          <w:rFonts w:eastAsia="方正小标宋简体;宋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交通运输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 xml:space="preserve">8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9639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"/>
        <w:gridCol w:w="49"/>
        <w:gridCol w:w="275"/>
        <w:gridCol w:w="202"/>
        <w:gridCol w:w="739"/>
        <w:gridCol w:w="333"/>
        <w:gridCol w:w="1000"/>
        <w:gridCol w:w="417"/>
        <w:gridCol w:w="570"/>
        <w:gridCol w:w="740"/>
        <w:gridCol w:w="24"/>
        <w:gridCol w:w="1316"/>
        <w:gridCol w:w="188"/>
        <w:gridCol w:w="141"/>
        <w:gridCol w:w="155"/>
        <w:gridCol w:w="412"/>
        <w:gridCol w:w="284"/>
        <w:gridCol w:w="622"/>
        <w:gridCol w:w="248"/>
        <w:gridCol w:w="406"/>
        <w:gridCol w:w="425"/>
      </w:tblGrid>
      <w:tr>
        <w:trPr>
          <w:trHeight w:val="834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晓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07738</w:t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80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局是临湘市政府组成部门，现有干部职工</w:t>
            </w: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人，主要负责全市公路建设及养护管理，交通运输保障、交通行业管理、交通行政执法等工作。</w:t>
            </w:r>
          </w:p>
        </w:tc>
      </w:tr>
      <w:tr>
        <w:trPr>
          <w:trHeight w:val="246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农村公路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完成农村公路安防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，完成省道危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，完成农村公路危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，完成临鸭公路路基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8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，搞好乡村道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16.5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搞好县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6.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的建设及养护管理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搞好交通行政执法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搞好交通运输保障和交通行业管理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我局在市委市政府的领导下，围绕市委政府中心工作，加大交通基础设施建设力度，提升行业管理和服务水平，现将全年工作情况总结如下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累计投入资金</w:t>
            </w:r>
            <w:r>
              <w:rPr>
                <w:rFonts w:eastAsia="仿宋" w:cs="仿宋" w:ascii="仿宋" w:hAnsi="仿宋"/>
                <w:sz w:val="24"/>
              </w:rPr>
              <w:t>4.09</w:t>
            </w:r>
            <w:r>
              <w:rPr>
                <w:rFonts w:ascii="仿宋" w:hAnsi="仿宋" w:cs="仿宋" w:eastAsia="仿宋"/>
                <w:sz w:val="24"/>
              </w:rPr>
              <w:t>亿元，启动新建、续建工程项目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，开展项目前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农村公路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完成农村公路安防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，完成省道危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，完成农村公路危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，完成临鸭公路路基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8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，搞好乡村道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16.5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；搞好县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6.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的建设及养护管理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深入开展“整治交通秩序，打击非法营运”专项行动；加大路政管理，强力推进治超、治限工作。加强疫情防控和复工复产工作。按照市委、市政府工作部署，配合有关单位认真做好污染防治和生态环境保护工作。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积极开展交通问题顽瘴痼疾专项整治和交通安全隐患清零行动，筹集资金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多万元建成并使用交通运输安全监管平台，摸排并整治安全隐患</w:t>
            </w:r>
            <w:r>
              <w:rPr>
                <w:rFonts w:eastAsia="仿宋" w:cs="仿宋" w:ascii="仿宋" w:hAnsi="仿宋"/>
                <w:sz w:val="24"/>
              </w:rPr>
              <w:t>123</w:t>
            </w:r>
            <w:r>
              <w:rPr>
                <w:rFonts w:ascii="仿宋" w:hAnsi="仿宋" w:cs="仿宋" w:eastAsia="仿宋"/>
                <w:sz w:val="24"/>
              </w:rPr>
              <w:t>个，督促“两客一危一公交”运输企业共计</w:t>
            </w:r>
            <w:r>
              <w:rPr>
                <w:rFonts w:eastAsia="仿宋" w:cs="仿宋" w:ascii="仿宋" w:hAnsi="仿宋"/>
                <w:sz w:val="24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台车辆安装智能终端设备。</w:t>
            </w:r>
          </w:p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9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98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633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633.4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运输综合执法大队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.7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.7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道路运输服务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.4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.4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服务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0.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0.3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养护中心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长江港务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98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01.7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5.9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5.8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386.2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633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8.96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5.0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649.4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运输综合执法大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.7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.7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2.59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道路运输服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.4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5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4.33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.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服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0.3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9.8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9.87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0.4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养护中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.8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.8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.11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长江港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0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.0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.9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运输综合执法大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0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道路运输服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9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9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服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8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养护中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长江港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2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1.9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1.98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2.9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2.92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交通运输综合执法大队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0.9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0.94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道路运输服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3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.35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服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.2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.28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农村公路养护中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81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长江港务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6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68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农村公路建设，搞好乡村道养护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县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6.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进行养护管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负责全市的交通行政执法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对交通运输行业进行行业管理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农村公路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完成农村公路安防工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，完成省道危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，完成农村公路危桥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，完成临鸭公路路基工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8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，搞好乡村道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16.5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搞好县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6.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、乡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5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的建设及养护管理工作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搞好交通行政执法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搞好交通运输保障和交通行业管理工作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绩效目标合理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绩效指标明确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在职人员控制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重点支出安排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/>
              </w:rPr>
              <w:t>指标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预算完成率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预算调整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三公经费控制率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政府采购执行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787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支付进度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71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实际完成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69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完成及时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重点工作办结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结转结余控制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固定资产利用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质量达标率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指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管理制度健全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627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按社会效益实现程度计算得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69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按经济效益实现程度计算得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按生态效益实现程度计算得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按收集到的服务对象的满意率计算得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晓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师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交通运输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燕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师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交通运输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汪明慧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师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服务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丹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师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农村公路养护中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张晓辉                   联系电话：</w:t>
      </w:r>
      <w:r>
        <w:rPr>
          <w:rFonts w:eastAsia="仿宋_GB2312;仿宋" w:cs="仿宋_GB2312;仿宋"/>
          <w:bCs/>
          <w:sz w:val="28"/>
          <w:szCs w:val="28"/>
        </w:rPr>
        <w:t>13974007738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基本职能：临湘市交通运输局主要负责全市交通工程建设、交通运输保障、交通行业管理、交通行政执法及市政府交办的其他事项等工作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机构设置：本单位机关内设办公室、政工股、财务审计股、安全监督股、行政审批股、交通运输股、计划统计股、法制股，交通战备办公室、党建办、工会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股室；下设交通运输综合执法大队、道路运输服务所、农村公路服务所、交通建设质量监督站、长江港务服务所、农村公路养护中心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乡镇交管站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独立核算二级机构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人员情况。现有干部职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中：全额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自筹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临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9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基本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01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386.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基本支出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05.9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5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项目支出中：县乡公路建设与养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乡村道路建设及养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治超专项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水上安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老年行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荆竹山隧道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他专项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：本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01.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05.9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5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：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局管养的乡村道路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16.5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，财政预算安排建设及养护资金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管养的县乡公路为县道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6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，乡道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05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，财政预算安排建设及养护资金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局完成乡村公路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0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、使用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16.5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乡村道进行了小修、保养、保洁、绿化管理及附属设施维护，使用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完成县乡公路大中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、使用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4.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水毁修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、使用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6.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县道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05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公里乡道进行了小修、保养、绿化栽培及附属设施维护，使用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县乡公路建设及养护工作均已按任务完成，且达到了预期目标，财政预算专项资金已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按要求拨付使用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（一）专项组织情况分析  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按照年度专项计划建设任务，依规、依程序组织实施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（二）专项管理情况分析 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局农村公路、安防工程、危桥等项目建设均按照年度下达的计划任务完成，且在实施过程中，严格执行相关质量技术标准，对在实施过程中未达到考核验收要求的，扣减相应资金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单位积极履职，强化管理，较好地完成了年度工作目标。通过加强预算收支管理，不断建立健全内部管理制度，梳理内部管理流程，部门整体支出管理水平得到提升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预算编制工作有待细化。预算编制不够明确和细化，预算编制的合理性需要提高，预算执行力度还要进一步加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纳入年初财政预算的日常公用经费明显不足、与实际支出相差较大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针对上述存在的问题及对外整体支出管理工作的需要，拟实施的改进措施如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细化预算编制工作，认真做好预算的编制。进一步加强单位内部预算管理意识，严格按照预算编制的相关制度和要求进行预算编制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财务管理，严格财务审核。加强单位财务管理，健全单位财务管理制度体系，规范单位财务行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善资产管理，抓好“三公”经费控制。严格编制政府采购年初预算和计划，规范各类资产的购置审批制度。严格控制“三公”经费的规模和比例，把关“三公”经费支出的审核、审批，杜绝挪用和挤占其他预算资金行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进一步细化“三公”经费的管理，合理压缩“三公”经费支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对相关人员加强培训，特别是针对《预算法》《行政事业单位会计制度》等学习培训，规范部门预算收支核算，切实提高部门预算收支管理水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Times New Roman"/>
          <w:bCs/>
          <w:sz w:val="32"/>
          <w:szCs w:val="32"/>
        </w:rPr>
      </w:pPr>
      <w:r>
        <w:br w:type="page"/>
      </w:r>
      <w:r>
        <w:rPr>
          <w:rFonts w:eastAsia="Times New Roman"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60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杨宏平</cp:lastModifiedBy>
  <cp:lastPrinted>2014-04-14T16:36:00Z</cp:lastPrinted>
  <dcterms:modified xsi:type="dcterms:W3CDTF">2023-07-15T01:08:00Z</dcterms:modified>
  <cp:revision>15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0700</vt:lpwstr>
  </property>
</Properties>
</file>