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仿宋" w:cs="黑体;SimHei"/>
          <w:bCs/>
          <w:sz w:val="42"/>
          <w:szCs w:val="42"/>
        </w:rPr>
      </w:pPr>
      <w:r>
        <w:rPr>
          <w:rFonts w:eastAsia="方正小标宋简体;仿宋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仿宋"/>
          <w:bCs/>
          <w:spacing w:val="-20"/>
          <w:sz w:val="46"/>
          <w:szCs w:val="46"/>
        </w:rPr>
      </w:pPr>
      <w:r>
        <w:rPr>
          <w:rFonts w:eastAsia="方正小标宋简体;仿宋"/>
          <w:bCs/>
          <w:spacing w:val="-20"/>
          <w:sz w:val="46"/>
          <w:szCs w:val="46"/>
        </w:rPr>
        <w:t>临湘市</w:t>
      </w:r>
      <w:r>
        <w:rPr>
          <w:rFonts w:eastAsia="方正小标宋简体;仿宋"/>
          <w:bCs/>
          <w:spacing w:val="-20"/>
          <w:sz w:val="46"/>
          <w:szCs w:val="46"/>
        </w:rPr>
        <w:t>2021</w:t>
      </w:r>
      <w:r>
        <w:rPr>
          <w:rFonts w:eastAsia="方正小标宋简体;仿宋"/>
          <w:bCs/>
          <w:spacing w:val="-20"/>
          <w:sz w:val="46"/>
          <w:szCs w:val="46"/>
        </w:rPr>
        <w:t>年度临湘市道路运输服务所整体支出</w:t>
      </w:r>
    </w:p>
    <w:p>
      <w:pPr>
        <w:pStyle w:val="Normal"/>
        <w:spacing w:lineRule="exact" w:line="800"/>
        <w:jc w:val="center"/>
        <w:rPr>
          <w:rFonts w:eastAsia="方正小标宋简体;仿宋"/>
          <w:bCs/>
          <w:sz w:val="46"/>
          <w:szCs w:val="46"/>
        </w:rPr>
      </w:pPr>
      <w:r>
        <w:rPr>
          <w:rFonts w:eastAsia="方正小标宋简体;仿宋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道路运输服务所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邓志红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762050218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临湘市道路运输服务所为临湘市交通运输局所属副科级事业单位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依据临编发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[2017]2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《临湘市承担行政职能事业单位改革试点方案的实施意见》，将其承担的行政审批职能划入市交通运输局机关，承担的行政处罚职能划入市交通运输综合执法大队，保留原公益职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年度单位以服务为宗旨，规范驾培、汽修市场，搞好两客一危企业的前期资质资料收集，跟踪客、货运车辆动态轨迹，为道路运输行业隐患清零工作服好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年度单位规范驾培、汽修市场，搞好两客一危企业的前期资质资料收集，跟踪客、货运车辆动态轨迹，为道路运输行业隐患清零工作服务做出良好表现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道路运输服务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1.4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道路运输服务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1.4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4.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.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临湘市道路运输服务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道路运输服务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.3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年度单位将严格执行预算收支，合理使用资金，应在机构改革中平稳过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年度单位严格执行预算收支，合理使用资金，在机构改革中平稳过渡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危险品货物运输公司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A,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A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普通货运企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A,1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A,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驾培机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级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普货车辆年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部达标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危货车辆年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部达标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客运车辆年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部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9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销违法及无效道路运输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部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锁定违法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部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受理全市公交、农村客运、出租汽车油补申报资格审核及日常平台数据监管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部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全市公交、农村客运、出租汽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油补金申报审核及油补资金发放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部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湖南省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服务一体化平台、岳阳市政务服务一网通办平台及省市级相关部门进行对接，梳理调整交通运输相关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业务事项的办事指南、办理流程、法律法规行相关材料信息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部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更满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更满意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级</w:t>
            </w:r>
          </w:p>
        </w:tc>
      </w:tr>
      <w:tr>
        <w:trPr>
          <w:trHeight w:val="655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正全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道路运输服务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托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道路运输服务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邓志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道路运输服务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2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临湘市道路运输服务所为临湘市交通运输局所属副科级事业单位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依据临编发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[2017]2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《临湘市承担行政职能事业单位改革试点方案的实施意见》，将其承担的行政审批职能划入市交通运输局机关，承担的行政处罚职能划入市交通运输综合执法大队，保留原公益职能。</w:t>
            </w:r>
          </w:p>
          <w:p>
            <w:pPr>
              <w:pStyle w:val="Normal"/>
              <w:snapToGrid w:val="false"/>
              <w:spacing w:lineRule="exact" w:line="520"/>
              <w:ind w:firstLine="62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员定编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，实有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，其中：全额预算人员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，自筹人员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。</w:t>
            </w:r>
          </w:p>
          <w:p>
            <w:pPr>
              <w:pStyle w:val="Normal"/>
              <w:snapToGrid w:val="false"/>
              <w:spacing w:lineRule="exact" w:line="520"/>
              <w:ind w:firstLine="62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年度单位以服务为宗旨，规范驾培、汽修市场，搞好两客一危企业的前期资质资料收集，跟踪客、货运车辆动态轨迹，为道路运输行业隐患清零工作服好务。</w:t>
            </w:r>
          </w:p>
          <w:p>
            <w:pPr>
              <w:pStyle w:val="Normal"/>
              <w:ind w:firstLine="62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年底决算收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1.4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，实际收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1.4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，其中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一般公共预算财政拨款收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1.4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；其他收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（局拨经费缺口）。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年底决算收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1.4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，实际支出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1.4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，其中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人员经费支出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4.3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；日常公用经费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.8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，项目资金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.3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440"/>
              <w:ind w:firstLine="5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接到通知后，迅速成立了绩效自评价工作小组，组织相关人员进行对绩效资金进行自清自查，制定了工作方案，按通知要求准备好数据资料等。</w:t>
            </w:r>
          </w:p>
          <w:p>
            <w:pPr>
              <w:pStyle w:val="Normal"/>
              <w:spacing w:lineRule="exact" w:line="440"/>
              <w:ind w:firstLine="5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针对通知上的检查内容，一一进行了自查：每年都进行了绩效资金目标申报，并顺利完成预期绩效目标任务；当年安排的资金都全部用在项目上，不存在虚列、套取、截留、挤占、挪作他用、私设“小金库”等问题；项目立项准确，重大开支都通过了政府采购或投资评审；资金的拨付等都有完整的审批程序和手续。</w:t>
            </w:r>
          </w:p>
          <w:p>
            <w:pPr>
              <w:pStyle w:val="Normal"/>
              <w:spacing w:lineRule="exact" w:line="440"/>
              <w:ind w:firstLine="588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在自查的同时，我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也提出了以后对专项绩效资金的使用情况形成常规的自查制度，做好绩效资金的使用管理情况登记。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br w:type="page"/>
      </w: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杨宏平</cp:lastModifiedBy>
  <cp:lastPrinted>2014-04-14T16:36:00Z</cp:lastPrinted>
  <dcterms:modified xsi:type="dcterms:W3CDTF">2023-07-01T04:06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