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0"/>
        <w:gridCol w:w="2480"/>
        <w:gridCol w:w="2065"/>
        <w:gridCol w:w="115"/>
        <w:gridCol w:w="2020"/>
        <w:gridCol w:w="2380"/>
      </w:tblGrid>
      <w:tr>
        <w:trPr>
          <w:trHeight w:val="405" w:hRule="atLeast"/>
        </w:trPr>
        <w:tc>
          <w:tcPr>
            <w:tcW w:w="11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F4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（单位）整体支出预算绩效目标申报表</w:t>
            </w:r>
            <w:bookmarkEnd w:id="0"/>
          </w:p>
        </w:tc>
      </w:tr>
      <w:tr>
        <w:trPr>
          <w:trHeight w:val="405" w:hRule="atLeast"/>
        </w:trPr>
        <w:tc>
          <w:tcPr>
            <w:tcW w:w="11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单位（盖章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基本信息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（单位）名称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湘市发展和改革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管理联络员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萍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7915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编制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有人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职能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负责全市国民经济和社会发展中长期规划的编制与修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项目的备案、核准、可研批复、固定资产投资年度计划、招标核准等审批事项，向上申报项目，争取政策性资金，全市重大项目稽察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价格法的贯彻上传，价格监督检查以及市场价格的预警和监管。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年度收入预算（万元）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财政拨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税收入拨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拨款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.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.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年度支出预算（万元）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.3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.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.0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公经费预算（万元）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和购置费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整体支出年度绩效目标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门（单位）年度主要工作任务实现的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9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9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9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整体支出年度绩效目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（按部门预算要求及标准填列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预算人数及其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或依据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（主要指项目资金包括经济效益、社会效益、环境效益、可持续影响以及服务对象满意度等，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以上项目可删去此栏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依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结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说明的问题</w:t>
            </w:r>
          </w:p>
        </w:tc>
        <w:tc>
          <w:tcPr>
            <w:tcW w:w="1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部门审核意见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43:00Z</dcterms:created>
  <dc:creator>微软用户</dc:creator>
  <dc:description/>
  <cp:keywords/>
  <dc:language>en-US</dc:language>
  <cp:lastModifiedBy>Administrator</cp:lastModifiedBy>
  <dcterms:modified xsi:type="dcterms:W3CDTF">2017-11-15T01:39:00Z</dcterms:modified>
  <cp:revision>3</cp:revision>
  <dc:subject/>
  <dc:title>部门（单位）整体支出预算绩效目标申报表</dc:title>
</cp:coreProperties>
</file>