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0"/>
        <w:gridCol w:w="2480"/>
        <w:gridCol w:w="2180"/>
        <w:gridCol w:w="2020"/>
        <w:gridCol w:w="2380"/>
        <w:gridCol w:w="1080"/>
      </w:tblGrid>
      <w:tr>
        <w:trPr>
          <w:trHeight w:val="405" w:hRule="atLeast"/>
        </w:trPr>
        <w:tc>
          <w:tcPr>
            <w:tcW w:w="11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%3AF4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（单位）整体支出预算绩效目标申报表</w:t>
            </w:r>
            <w:bookmarkEnd w:id="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_17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单位（盖章）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基本信息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（单位）名称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湘市城管监察大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绩效管理联络员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73037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编制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有人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职能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区市容市貌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年度收入预算（万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财政拨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税收入拨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拨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0.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0.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年度支出预算（万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0.6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7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公经费预算（万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和购置费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整体支出年度绩效目标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门（单位）年度主要工作任务实现的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90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90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90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整体支出年度绩效目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（按部门预算要求及标准填列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预算人数及其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或依据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（主要指项目资金包括经济效益、社会效益、环境效益、可持续影响以及服务对象满意度等，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以上项目可删去此栏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依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结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说明的问题</w:t>
            </w:r>
          </w:p>
        </w:tc>
        <w:tc>
          <w:tcPr>
            <w:tcW w:w="1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部门审核意见</w:t>
            </w:r>
          </w:p>
        </w:tc>
        <w:tc>
          <w:tcPr>
            <w:tcW w:w="6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36:00Z</dcterms:created>
  <dc:creator>微软用户</dc:creator>
  <dc:description/>
  <cp:keywords/>
  <dc:language>en-US</dc:language>
  <cp:lastModifiedBy>Administrator</cp:lastModifiedBy>
  <dcterms:modified xsi:type="dcterms:W3CDTF">2017-11-15T01:27:00Z</dcterms:modified>
  <cp:revision>4</cp:revision>
  <dc:subject/>
  <dc:title>部门（单位）整体支出预算绩效目标申报表</dc:title>
</cp:coreProperties>
</file>